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VO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510</wp:posOffset>
            </wp:positionV>
            <wp:extent cx="4458335" cy="330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TECTEUR BI TECHNOLOGIE</w:t>
      </w:r>
    </w:p>
    <w:p>
      <w:pPr>
        <w:pStyle w:val="Normal"/>
        <w:rPr/>
      </w:pPr>
      <w:r>
        <w:rPr>
          <w:b/>
          <w:bCs/>
          <w:i/>
          <w:iCs/>
        </w:rPr>
        <w:t>HYPER FREQUENCE + INFRA ROUGE PASSIF</w:t>
      </w:r>
      <w:r>
        <w:rPr/>
        <w:t>.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Technologie double éléments PIR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>Descriptions général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tance de détection </w:t>
        <w:tab/>
        <w:t>12m.</w:t>
      </w:r>
    </w:p>
    <w:p>
      <w:pPr>
        <w:pStyle w:val="Normal"/>
        <w:rPr/>
      </w:pPr>
      <w:r>
        <w:rPr/>
        <w:t xml:space="preserve">Angle de détection </w:t>
        <w:tab/>
        <w:tab/>
        <w:t>110°.</w:t>
      </w:r>
    </w:p>
    <w:p>
      <w:pPr>
        <w:pStyle w:val="Normal"/>
        <w:rPr/>
      </w:pPr>
      <w:r>
        <w:rPr/>
        <w:t xml:space="preserve">Fréquence FCC &amp; DOC </w:t>
        <w:tab/>
        <w:t>10.525GHz 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Filtre digital </w:t>
        <w:tab/>
        <w:tab/>
        <w:tab/>
        <w:t>50 /60 Hz .</w:t>
      </w:r>
    </w:p>
    <w:p>
      <w:pPr>
        <w:pStyle w:val="Normal"/>
        <w:rPr/>
      </w:pPr>
      <w:r>
        <w:rPr/>
        <w:t xml:space="preserve">T° d’utilisation </w:t>
        <w:tab/>
        <w:tab/>
        <w:t xml:space="preserve">–20° à +50°  </w:t>
      </w:r>
    </w:p>
    <w:p>
      <w:pPr>
        <w:pStyle w:val="Normal"/>
        <w:rPr/>
      </w:pPr>
      <w:r>
        <w:rPr/>
        <w:t>Alimentation</w:t>
        <w:tab/>
        <w:tab/>
        <w:tab/>
        <w:t>12V DC.</w:t>
      </w:r>
    </w:p>
    <w:p>
      <w:pPr>
        <w:pStyle w:val="Normal"/>
        <w:rPr/>
      </w:pPr>
      <w:r>
        <w:rPr/>
        <w:t xml:space="preserve">Vitesse de détection </w:t>
        <w:tab/>
        <w:tab/>
        <w:t>0.2 à 7 ms.</w:t>
      </w:r>
    </w:p>
    <w:p>
      <w:pPr>
        <w:pStyle w:val="Normal"/>
        <w:rPr/>
      </w:pPr>
      <w:r>
        <w:rPr/>
        <w:t xml:space="preserve">Hauteur d’installation </w:t>
        <w:tab/>
        <w:t>2.2 m.</w:t>
      </w:r>
    </w:p>
    <w:p>
      <w:pPr>
        <w:pStyle w:val="Normal"/>
        <w:rPr/>
      </w:pPr>
      <w:r>
        <w:rPr/>
        <w:t>Indication d’alarme</w:t>
        <w:tab/>
        <w:tab/>
        <w:t>Led rouge.</w:t>
      </w:r>
    </w:p>
    <w:p>
      <w:pPr>
        <w:pStyle w:val="Normal"/>
        <w:rPr/>
      </w:pPr>
      <w:r>
        <w:rPr/>
        <w:t>Contact d’alarme N.C.</w:t>
        <w:tab/>
        <w:t>28V DC 0.15A</w:t>
      </w:r>
    </w:p>
    <w:p>
      <w:pPr>
        <w:pStyle w:val="Normal"/>
        <w:rPr/>
      </w:pPr>
      <w:r>
        <w:rPr/>
        <w:t>Contact auto protection N.C.</w:t>
        <w:tab/>
        <w:t>28V DC 0.15A</w:t>
      </w:r>
    </w:p>
    <w:p>
      <w:pPr>
        <w:pStyle w:val="Normal"/>
        <w:rPr/>
      </w:pPr>
      <w:r>
        <w:rPr/>
        <w:t>Taux d’humidité max.</w:t>
        <w:tab/>
        <w:t>95%</w:t>
      </w:r>
    </w:p>
    <w:p>
      <w:pPr>
        <w:pStyle w:val="Normal"/>
        <w:rPr/>
      </w:pPr>
      <w:r>
        <w:rPr/>
        <w:t>Dimensions</w:t>
        <w:tab/>
        <w:tab/>
        <w:tab/>
        <w:t>112 x 66 x 4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églages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és que le BIVO11 est alimenté il affiche durant quelques secondes un défilement des 3 Leds ( chenillard ).</w:t>
      </w:r>
    </w:p>
    <w:p>
      <w:pPr>
        <w:pStyle w:val="Normal"/>
        <w:rPr/>
      </w:pPr>
      <w:r>
        <w:rPr/>
        <w:t>Ceci correspondant au temps de « préchauffage » du PIR ( capteur IR ) il reste inactif jusqu’à la fin de la séqu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-Switch 1</w:t>
        <w:tab/>
        <w:t>( M.S. )</w:t>
        <w:tab/>
        <w:t>mise en service du détecteur hyper fréquence ON  oui / OFF non.</w:t>
      </w:r>
    </w:p>
    <w:p>
      <w:pPr>
        <w:pStyle w:val="Normal"/>
        <w:rPr/>
      </w:pPr>
      <w:r>
        <w:rPr/>
        <w:t>Dip-Switch 2</w:t>
        <w:tab/>
        <w:t>( LED )</w:t>
        <w:tab/>
        <w:t>mise en service des Led d’indications ON oui / OFF non.</w:t>
      </w:r>
    </w:p>
    <w:p>
      <w:pPr>
        <w:pStyle w:val="Normal"/>
        <w:rPr/>
      </w:pPr>
      <w:r>
        <w:rPr/>
        <w:t>Dip-Switch 3</w:t>
        <w:tab/>
        <w:t>( 10 S )</w:t>
        <w:tab/>
        <w:t>temporisation 10 sec. (</w:t>
      </w:r>
      <w:r>
        <w:rPr>
          <w:b/>
          <w:bCs/>
        </w:rPr>
        <w:t>Fonction inactive sur ce modèle</w:t>
      </w:r>
      <w:r>
        <w:rPr/>
        <w:t>).</w:t>
      </w:r>
    </w:p>
    <w:p>
      <w:pPr>
        <w:pStyle w:val="Normal"/>
        <w:rPr/>
      </w:pPr>
      <w:r>
        <w:rPr>
          <w:lang w:val="en-GB"/>
        </w:rPr>
        <w:t xml:space="preserve">Dip-Switch 4 </w:t>
        <w:tab/>
        <w:t>( 30 S )</w:t>
        <w:tab/>
        <w:t xml:space="preserve">temporisation 30 sec. </w:t>
      </w:r>
      <w:r>
        <w:rPr>
          <w:b/>
          <w:bCs/>
        </w:rPr>
        <w:t>(Fonction inactive sur ce modèl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us avez activé la détection hyper fréquence ( dip-switch 1 sur ON ) vous devez régler la sensibilité a laide du potentiomètre sur le circuit électronique indiqué MIN ----- MAX.</w:t>
      </w:r>
    </w:p>
    <w:p>
      <w:pPr>
        <w:pStyle w:val="Normal"/>
        <w:rPr/>
      </w:pPr>
      <w:r>
        <w:rPr>
          <w:u w:val="single"/>
        </w:rPr>
        <w:t>ATTENTION</w:t>
      </w:r>
      <w:r>
        <w:rPr/>
        <w:t> : les détecteurs hyper fréquence traversent les obstacles comme les murs, les cloisons, le bois. Assurez-vous que le détecteur ne dépasse pas la zone à protég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stallation 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our une installation correcte et optimale, vous devez fixer votre détecteur dans un angle ( de préférence ) d’une pièce a une hauteur avoisinant les 2 m. 20. La partie infra rouge ( lentille ) doit être orientée vers le bas et de préférence face à une entrée ( porte, fenêtre ). Si vous devez surveiller une pièce avec une grande surface vitrée ( véranda, baie vitrée, etc.  ) installé votre détecteur dans un angle ( si c’est possible ) perpendiculairement à ces surfaces car elles risquent de crées de fausses alarmes ( soleil, chaleur, etc.).</w:t>
      </w:r>
    </w:p>
    <w:p>
      <w:pPr>
        <w:pStyle w:val="Normal"/>
        <w:rPr/>
      </w:pPr>
      <w:r>
        <w:rPr/>
        <w:t>Evitez toujours d’installé un détecteur IR au-dessus ou à proximité d’une source de chaleur ou d’une climatisation. Rester dans des limites d’une dizaine de mètre maximum pour la détection de chaque BIVO11.</w:t>
      </w:r>
    </w:p>
    <w:p>
      <w:pPr>
        <w:pStyle w:val="Normal"/>
        <w:rPr/>
      </w:pPr>
      <w:r>
        <w:rPr/>
        <w:t>Utiliser la rotule fournit pour une orientation optimale dans le champ de surveillan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12:00Z</dcterms:created>
  <dc:creator>BLUMENSTEIN</dc:creator>
  <dc:description/>
  <dc:language>en-US</dc:language>
  <cp:lastModifiedBy>rvi</cp:lastModifiedBy>
  <dcterms:modified xsi:type="dcterms:W3CDTF">2008-03-06T14:24:00Z</dcterms:modified>
  <cp:revision>8</cp:revision>
  <dc:subject/>
  <dc:title>BIVO11</dc:title>
</cp:coreProperties>
</file>